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อน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ุขศึกษาและพลศึกษา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พล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  <w:tab/>
        <w:tab/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า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ผู้สอน 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ุณยกร  ขวัญใจ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992"/>
        <w:gridCol w:w="851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คลื่อนไห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ิ่งที่มีชีว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เคลื่อนไหว</w:t>
            </w:r>
          </w:p>
          <w:p>
            <w:pPr>
              <w:pStyle w:val="Normal"/>
              <w:rPr>
                <w:rFonts w:ascii="Angsana New" w:hAnsi="Angsana New" w:eastAsia="DengXian;等线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DengXian;等线"/>
                <w:sz w:val="32"/>
                <w:sz w:val="32"/>
                <w:szCs w:val="32"/>
                <w:lang w:eastAsia="zh-CN"/>
              </w:rPr>
              <w:t>การทรงตัวและการเคลื่อน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เคลื่อน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ลิ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หว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DengXian;等线"/>
                <w:sz w:val="32"/>
                <w:sz w:val="32"/>
                <w:szCs w:val="32"/>
                <w:lang w:eastAsia="zh-CN"/>
              </w:rPr>
              <w:t>การขว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ม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เลี้ยงลูกบอ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ขี่ม้าชิงธ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เก้าอี้ด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ตี่จ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วิ่งไล่จ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เลี้ยงบอลชิงธ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ผ้าดนตรี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บอลเป็นพิ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-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        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ฝ่าย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ณยกร  ขวัญใจ   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ยฝน    สายเกิ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</w:p>
    <w:p>
      <w:pPr>
        <w:pStyle w:val="Style15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>นายรุติพงษ์    สาย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7:00Z</dcterms:created>
  <dc:creator>Kanokwan</dc:creator>
  <dc:description/>
  <cp:keywords/>
  <dc:language>en-US</dc:language>
  <cp:lastModifiedBy>intel</cp:lastModifiedBy>
  <cp:lastPrinted>2024-05-13T13:54:00Z</cp:lastPrinted>
  <dcterms:modified xsi:type="dcterms:W3CDTF">2024-05-13T06:55:00Z</dcterms:modified>
  <cp:revision>21</cp:revision>
  <dc:subject/>
  <dc:title/>
</cp:coreProperties>
</file>